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ичуринский сельски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 г.                                                                                       № 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результатах  приватизации (продажи) муниципального имущества Мичуринского сельского поселения Камышинского муниципального района Волгоградской области н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. N 178-ФЗ "О приватизации государственного и муниципального имущества", Решением Мичуринского сельского Совета №38 от 18.12.2020г «Об утверждении Положения о приватизации имущества, находящегося в муниципальной собственности Мичуринского сельского поселения», руководствуясь Уставом Мичуринского сельского поселения, Мичуринский сельский Совет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тчет о результатах приватизации (продажи) муниципального имущества Мичуринского сельского поселения Камышинского муниципального района Волгоградской области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бнародования и</w:t>
      </w:r>
      <w:r>
        <w:rPr/>
        <w:t xml:space="preserve"> </w:t>
      </w:r>
      <w:r>
        <w:rPr>
          <w:sz w:val="28"/>
          <w:szCs w:val="28"/>
        </w:rPr>
        <w:t xml:space="preserve">подлежит размещению в сети Интернет на официальном сайте администрации Мичуринского сельского поселения Камышинского муниципального района Волгоградской области </w:t>
      </w:r>
      <w:hyperlink r:id="rId2">
        <w:r>
          <w:rPr>
            <w:rStyle w:val="InternetLink"/>
            <w:sz w:val="28"/>
            <w:szCs w:val="28"/>
          </w:rPr>
          <w:t>http://adm-michurinskoe.ru/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Мичур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 поселения                                               А.Ю. Кель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Мичуринского сельского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 г.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тчет о результатах приватизации муниципального имущества, подлежащ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и в 2023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бъектов недвижимого имуществ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2552"/>
        <w:gridCol w:w="1559"/>
        <w:gridCol w:w="1418"/>
        <w:gridCol w:w="1417"/>
        <w:gridCol w:w="1134"/>
        <w:gridCol w:w="1418"/>
        <w:gridCol w:w="1559"/>
      </w:tblGrid>
      <w:tr>
        <w:trPr>
          <w:tblHeader w:val="true"/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/>
              <w:t>(юрид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продаж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сделки, </w:t>
              <w:b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№ договора-купли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>
          <w:trHeight w:val="1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32,9 кв.м, с кадастровым номером 34:10:100002: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асть, Камышинский район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с. Дворянское, ул. Садовая, дом 4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 от 22.05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йклер В.Д.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michur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4:00Z</dcterms:created>
  <dc:creator>НВ</dc:creator>
  <dc:description/>
  <cp:keywords/>
  <dc:language>en-US</dc:language>
  <cp:lastModifiedBy>RePack by SPecialiST</cp:lastModifiedBy>
  <cp:lastPrinted>2024-09-03T14:23:00Z</cp:lastPrinted>
  <dcterms:modified xsi:type="dcterms:W3CDTF">2024-09-05T10:07:00Z</dcterms:modified>
  <cp:revision>9</cp:revision>
  <dc:subject/>
  <dc:title>Приложение N 7</dc:title>
</cp:coreProperties>
</file>