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Мичурин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«__»_____.2024 г.                                                                </w:t>
        <w:tab/>
        <w:t xml:space="preserve">                                       № </w:t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одобрении проекта решения «О внесении изменений и дополнений в Устав Мичуринского сельского поселения</w:t>
      </w:r>
      <w:r>
        <w:rPr/>
        <w:t xml:space="preserve"> </w:t>
      </w:r>
      <w:r>
        <w:rPr>
          <w:sz w:val="24"/>
        </w:rPr>
        <w:t xml:space="preserve">Камышинского муниципального района Волгоградской област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Мичуринского сельского поселения Камышинского муниципального района Волгоградской области, Мичуринский сельский Совет Камышинского муниципального района Волгоградской области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 Одобрить проект решения Мичуринского сельского Совета Камышинского муниципального района Волгоградской области «О внесении изменений и дополнений в Устав Мичуринского сельского поселения Камышинского муниципального района Волгоградской области» (приложение к настоящему решению).</w:t>
      </w:r>
    </w:p>
    <w:p>
      <w:pPr>
        <w:pStyle w:val="Normal"/>
        <w:jc w:val="both"/>
        <w:rPr>
          <w:lang w:eastAsia="zh-CN"/>
        </w:rPr>
      </w:pPr>
      <w:r>
        <w:rPr/>
        <w:t xml:space="preserve">          </w:t>
      </w:r>
      <w:r>
        <w:rPr/>
        <w:t>2</w:t>
      </w:r>
      <w:r>
        <w:rPr>
          <w:iCs/>
          <w:lang w:eastAsia="zh-CN"/>
        </w:rPr>
        <w:t>. Настоящее решение подлежит одновременному обнародованию с проектом Решения о внесении изменений и дополнений в Устав Мичуринского сельского Совета Камышинского муниципального района Волгоградской области.</w:t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Мичур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мышин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лгоградской области                                                                           А.Ю. Кельн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Мичуринского сельского Совета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9.2024 г. № 17     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Мичурин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2024 г.</w:t>
        <w:tab/>
        <w:t xml:space="preserve">                      №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и дополнений в Устав Мичуринского сельского поселения</w:t>
      </w:r>
      <w:r>
        <w:rPr/>
        <w:t xml:space="preserve"> </w:t>
      </w:r>
      <w:r>
        <w:rPr>
          <w:sz w:val="24"/>
        </w:rPr>
        <w:t xml:space="preserve">Камышинского муниципального района Волгоградской области»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Мичуринского сельского поселения Камышинского муниципального района Волгоградской области, Мичуринский сельский Совет Камышинского муниципального района Волгоградской области решил:</w:t>
      </w:r>
    </w:p>
    <w:p>
      <w:pPr>
        <w:pStyle w:val="Normal"/>
        <w:jc w:val="both"/>
        <w:rPr/>
      </w:pPr>
      <w:r>
        <w:rPr>
          <w:b/>
          <w:lang w:eastAsia="zh-CN"/>
        </w:rPr>
        <w:tab/>
      </w:r>
      <w:r>
        <w:rPr>
          <w:b/>
        </w:rPr>
        <w:t>1.</w:t>
      </w:r>
      <w:r>
        <w:rPr/>
        <w:t xml:space="preserve"> Внести в Устав Устава Мичуринского сельского поселения Камышинского муниципального района Волгоградской области, принятый решением Мичуринского сельского Совета от 19 марта 2015 г. № 14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.</w:t>
      </w:r>
      <w:r>
        <w:rPr/>
        <w:t xml:space="preserve"> Часть 1 статьи 4 Устава Мичуринского сельского поселения Камышинского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Часть 7 статьи 17 Устава Мичуринского сельского поселения Камышинского муниципального района Волгоградской области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/>
        <w:t>«14) приобретения им статуса иностранного агента;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3.</w:t>
      </w:r>
      <w:r>
        <w:rPr/>
        <w:t xml:space="preserve"> В части 7 статьи 17 Устава Мичуринского сельского поселения Камышинского муниципального района Волгоградской области пункт 14 считать пунктом 15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Главе Мичуринского сельского поселения Камышин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официального обнародования</w:t>
      </w:r>
      <w:r>
        <w:rPr>
          <w:color w:val="4F81BD"/>
        </w:rPr>
        <w:t xml:space="preserve"> </w:t>
      </w:r>
      <w:r>
        <w:rPr/>
        <w:t>путем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чуринского сельского поселения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ышинского муниципального района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                                                                         А.Ю. Кельн                                                       </w:t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410" w:leader="none"/>
          <w:tab w:val="right" w:pos="95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ind w:firstLine="53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9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3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7"/>
      <w:ind w:firstLine="53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5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USER</dc:creator>
  <dc:description/>
  <cp:keywords/>
  <dc:language>en-US</dc:language>
  <cp:lastModifiedBy>RePack by SPecialiST</cp:lastModifiedBy>
  <cp:lastPrinted>2024-09-24T13:06:00Z</cp:lastPrinted>
  <dcterms:modified xsi:type="dcterms:W3CDTF">2024-10-11T11:33:00Z</dcterms:modified>
  <cp:revision>26</cp:revision>
  <dc:subject/>
  <dc:title>Образец</dc:title>
</cp:coreProperties>
</file>