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ичуринский 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.2024 г.                                                                                    №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96"/>
      </w:tblGrid>
      <w:tr>
        <w:trPr>
          <w:trHeight w:val="1608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мущества в   муниципальную         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ого муниципального района Волгоградской област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ичуринского сельского поселения Камыш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, Мичуринский сельский Совет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имущество товарищества собственников жилья  «Антоновка» в муниципальную собственность Мичуринского сельского поселения Камышинского муниципального района Волгоградской области согласно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А.Ю. Кель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чуринского сельского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.2024г. №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ТОВАРИЩЕСТВА СОБСТВЕННИКОВ ЖИЛЬЯ «АНТОНОВКА», ПЕРЕДАВАЕМОГО БЕЗВОЗМЕЗДНО В МУНИЦИПАЛЬНУЮ СОБСТВЕННОСТЬ МИЧУРИНСКОГО СЕЛЬСКОГО ПОСЕЛЕНИЯ КАМЫШИН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8"/>
        <w:gridCol w:w="3145"/>
        <w:gridCol w:w="3523"/>
      </w:tblGrid>
      <w:tr>
        <w:trPr>
          <w:trHeight w:val="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, Мичури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коммунально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1510 п.м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-34-04/039/2011-4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мышинский район, Мичури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коммунально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748 п.м. кадастровый номер 34-34-04/039/2011-47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7:00Z</dcterms:created>
  <dc:creator>RePack by SPecialiST</dc:creator>
  <dc:description/>
  <cp:keywords/>
  <dc:language>en-US</dc:language>
  <cp:lastModifiedBy>RePack by SPecialiST</cp:lastModifiedBy>
  <cp:lastPrinted>2024-11-20T17:24:00Z</cp:lastPrinted>
  <dcterms:modified xsi:type="dcterms:W3CDTF">2024-11-22T06:11:00Z</dcterms:modified>
  <cp:revision>18</cp:revision>
  <dc:subject/>
  <dc:title/>
</cp:coreProperties>
</file>