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57" w:hanging="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  <w:t>МИЧУРИНСКИЙ СЕЛЬСКИЙ СОВЕТ</w:t>
      </w:r>
    </w:p>
    <w:p>
      <w:pPr>
        <w:pStyle w:val="Normal"/>
        <w:ind w:left="57" w:right="57" w:hanging="0"/>
        <w:jc w:val="center"/>
        <w:rPr>
          <w:b/>
          <w:b/>
        </w:rPr>
      </w:pPr>
      <w:r>
        <w:rPr>
          <w:b/>
        </w:rPr>
        <w:t>КАМЫШИНСКОГО МУНИЦИПАЛЬНОГО РАЙОНА</w:t>
      </w:r>
    </w:p>
    <w:p>
      <w:pPr>
        <w:pStyle w:val="Normal"/>
        <w:ind w:left="57" w:right="57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ЛГОГРАДСКОЙ ОБЛАСТИ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__»_____2024 г.                                                                      </w:t>
        <w:tab/>
        <w:tab/>
        <w:t xml:space="preserve">      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2"/>
        <w:gridCol w:w="4927"/>
      </w:tblGrid>
      <w:tr>
        <w:trPr/>
        <w:tc>
          <w:tcPr>
            <w:tcW w:w="5162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ведении туристического налога на территории Мичуринского сельского поселения Камышинского муниципального района Волгоградской области</w:t>
            </w: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ями 5, 12, 15 и главой 33.1 Налогового кодекса Российской Федерации, Федеральным законом от 06.10.2003 № 131-ФЗ </w:t>
        <w:br/>
        <w:t xml:space="preserve">«Об общих принципах организации местного самоуправления в Российской Федерации» и Уставом Мичуринского сельского поселения Камышинского муниципального района Волгоградской области, Мичуринский сельский Совет,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вести с 1 января 2025 года на территории муниципального образования «Мичуринское сельское поселение» туристический налог в соответствии со статьей 418.1 Налогового кодекса Российской Федерации.</w:t>
      </w:r>
    </w:p>
    <w:p>
      <w:pPr>
        <w:pStyle w:val="Normal"/>
        <w:tabs>
          <w:tab w:val="clear" w:pos="708"/>
          <w:tab w:val="left" w:pos="2977" w:leader="none"/>
        </w:tabs>
        <w:ind w:firstLine="708"/>
        <w:jc w:val="both"/>
        <w:rPr/>
      </w:pPr>
      <w:r>
        <w:rPr>
          <w:sz w:val="28"/>
          <w:szCs w:val="28"/>
        </w:rPr>
        <w:t>2. Установить ставку туристического налога с 2025 года в размере 1% от стоимости услуги проживания, но не менее 100 рублей за сутки проживания. В последующие периоды установить ставку туристического налога следующих размерах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26 году – 2 процента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27 году – 3 процента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28 году – 4 процента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иная с 2029 года – 5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логоплательщиками данного налога признаются организации и физические лица в соответствии со ст. 418.2 Налогов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бъектом налогообложения признается оказание услуг по предоставлению мест для временного проживания физических лиц в средствах размещения, в соответствии со ст. 418.3 Налогов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логовая база определяется в соответствии со ст. 418.4 Налогов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2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логовый период, порядок исчисления и срок уплаты налога устанавливаются статьями 418.6, 418.7, 418.8  Налогового кодекса Российской Федерации соответстве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логовая декларация предоставляется в порядке ст.418.9 Налогов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Настоящее Решение подлежит одновременному обнародованию </w:t>
        <w:br/>
        <w:t xml:space="preserve">и размещению в сети Интернет на официальном сайте администрации 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michurin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не позднее 30 ноября 202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Установить, что настоящее решение вступает в силу не ранее чем по истечении одного месяца со дня его  официального опубликования и не ранее первого числа очередного налогового период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Мичур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</w:t>
        <w:tab/>
        <w:t xml:space="preserve">     А.Ю. Кельн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текст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 w:before="160" w:after="0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Цитата"/>
    <w:basedOn w:val="Normal"/>
    <w:qFormat/>
    <w:pPr>
      <w:ind w:left="-567" w:right="-766" w:hanging="0"/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"/>
    <w:basedOn w:val="Normal"/>
    <w:qFormat/>
    <w:pPr>
      <w:ind w:firstLine="567"/>
      <w:jc w:val="both"/>
    </w:pPr>
    <w:rPr>
      <w:rFonts w:ascii="Courier New" w:hAnsi="Courier New" w:cs="Courier New"/>
    </w:rPr>
  </w:style>
  <w:style w:type="paragraph" w:styleId="Style18">
    <w:name w:val="Обычный (веб)"/>
    <w:basedOn w:val="Normal"/>
    <w:qFormat/>
    <w:pPr>
      <w:spacing w:before="30" w:after="30"/>
      <w:ind w:firstLine="567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-michurin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6:09:00Z</dcterms:created>
  <dc:creator>1</dc:creator>
  <dc:description/>
  <cp:keywords/>
  <dc:language>en-US</dc:language>
  <cp:lastModifiedBy>RePack by SPecialiST</cp:lastModifiedBy>
  <cp:lastPrinted>2024-11-19T10:30:00Z</cp:lastPrinted>
  <dcterms:modified xsi:type="dcterms:W3CDTF">2024-11-20T12:03:00Z</dcterms:modified>
  <cp:revision>111</cp:revision>
  <dc:subject/>
  <dc:title>КАМЫШИНСКИЙ МУНИЦИПАЛЬНЫЙ РАЙОН ВОЛГОГРАДСКОЙ ОБЛАСТИ</dc:title>
</cp:coreProperties>
</file>