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лгоградская област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мышин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чуринский сельский Совет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ШЕНИЕ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 «__»____.2024г.                                                                                           №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чуринском сельском поселении, утвержденное решением Мичуринского сельского Совета Камышинского муниципального района Волгоградской области от 18.07.2023 г. № 2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Мичуринского сельского поселения Камышинского муниципального района Волгоградской области, Мичуринский сельский Совет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ложение о муниципальном контроле в сфере благоустройства в Мичуринском сельском поселении, утвержденное решением Мичуринского сельского Совета Камышинского муниципального района Волгоградской области от 18.07.2023 г. № 24 (далее – Положение), внести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4. Положения пунктами 2.4.7. - 2.4.10. </w:t>
      </w:r>
      <w:r>
        <w:rPr>
          <w:rFonts w:cs="Times New Roman" w:ascii="Times New Roman" w:hAnsi="Times New Roman"/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ункте 3.2.3. Положения слово «уведомляет» заменить словами «вправе уведомить».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ункте 3.2.4 Положения слова «</w:t>
      </w:r>
      <w:r>
        <w:rPr>
          <w:rFonts w:cs="Times New Roman" w:ascii="Times New Roman" w:hAnsi="Times New Roman"/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пунктом 3.2.3 настоящего Полож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3.9.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9.4. По результатам проведения выездного обследования не может быть принято решение, предусмотренное подпунктом 2 пункта 3.2.1. настоящего Положения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 xml:space="preserve">Приложение 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2 к Положению изложить в новой редакции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1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6. Приложение 3 к Положению изложить в новой редакции согласно приложению 2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https://adm-michurinskoe.ru./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а Мичур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мышин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лгоградской области                                                       А.Ю. Кельн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1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решению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Мичуринского сельск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ов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мышинского муниципального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йона Волгоградской области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т «__»_____2024 г.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ConsPlusNormal"/>
        <w:jc w:val="both"/>
        <w:rPr/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 xml:space="preserve">к Положению о муниципальном </w:t>
      </w:r>
    </w:p>
    <w:p>
      <w:pPr>
        <w:pStyle w:val="ConsPlus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sz w:val="28"/>
          <w:szCs w:val="28"/>
        </w:rPr>
        <w:t>в Мичуринском сельском поселен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2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решению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Мичуринского сельск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ов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мышинского муниципального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йона Волгоградской области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т «__»_____2024 г.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ConsPlusNormal"/>
        <w:jc w:val="both"/>
        <w:rPr/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 xml:space="preserve">к Положению о муниципальном </w:t>
      </w:r>
    </w:p>
    <w:p>
      <w:pPr>
        <w:pStyle w:val="ConsPlus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sz w:val="28"/>
          <w:szCs w:val="28"/>
        </w:rPr>
        <w:t>в Мичуринском сельском поселении</w:t>
      </w:r>
    </w:p>
    <w:p>
      <w:pPr>
        <w:pStyle w:val="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keepNext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559" w:right="1276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8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4:00Z</dcterms:created>
  <dc:creator>Антон Кристина</dc:creator>
  <dc:description/>
  <cp:keywords/>
  <dc:language>en-US</dc:language>
  <cp:lastModifiedBy>RePack by SPecialiST</cp:lastModifiedBy>
  <cp:lastPrinted>2021-08-20T10:55:00Z</cp:lastPrinted>
  <dcterms:modified xsi:type="dcterms:W3CDTF">2024-12-09T11:40:00Z</dcterms:modified>
  <cp:revision>20</cp:revision>
  <dc:subject/>
  <dc:title/>
</cp:coreProperties>
</file>