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МИЧУРИНСКИЙ СЕЛЬСКИЙ СОВЕТ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»__»______.2024 г.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осуществления части полномочий Камышинскому муниципальному району Волгоград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финансово-экономическое обоснование главы Мичуринского сельского поселения по вопросу передачи осуществления части полномочий Мичуринского сельского поселения Камышинского муниципального района Волгоградской области администрации Камышинского муниципального района Волгоградской области, руководствуясь частью 4 статьи 15 Федерального закона от 06 октября 2003 года№ 131-ФЗ «Об общих принципах организации местного самоуправления в Российской Федерации», Бюджетным кодексом Российской Федерации, Уставом Мичуринского сельского поселения Камышинского муниципального района Волгоградской области, Мичуринский сельский Совет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дминистрации Мичуринского сельского поселения Камышинского муниципального района Волгоградской области передать администрации Камышинского муниципального района Волгоградской области осуществление части своих полномоч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ешение вопросов местного значения сельского поселения, в части благоустройства территории поселения в соответствии с правилами благоустройства территории поселения, в том числе в части организации мероприятий по содержанию объектов благоустрой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в сфере дорожной деятельности, в части выполнения работ по восстановлению освещения улично-дорожной сети населенных пунктов Волгоградской области в 2025 го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Главе Мичуринского сельского поселения Камышинского муниципального района заключить соглашение с администрацией Камышинского муниципального района Волгоградской области о передаче ей осуществления части полномочий Мичуринского сельского поселения Камышинского муниципального района согласно пункту 1 данного реше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решение вступает в силу с момента опубликования, но не ранее 01.01.2025 г. и распространяет свое действие на отношения связанные с подготовкой бюджета на 2025-2027 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                                                                           А.Ю. Кельн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30" w:after="30"/>
      <w:ind w:firstLine="567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3:00Z</dcterms:created>
  <dc:creator>1</dc:creator>
  <dc:description/>
  <cp:keywords/>
  <dc:language>en-US</dc:language>
  <cp:lastModifiedBy>RePack by SPecialiST</cp:lastModifiedBy>
  <cp:lastPrinted>2024-12-23T16:21:00Z</cp:lastPrinted>
  <dcterms:modified xsi:type="dcterms:W3CDTF">2024-12-24T07:00:00Z</dcterms:modified>
  <cp:revision>4</cp:revision>
  <dc:subject/>
  <dc:title>КАМЫШИНСКИЙ МУНИЦИПАЛЬНЫЙ РАЙОН ВОЛГОГРАДСКОЙ ОБЛАСТИ</dc:title>
</cp:coreProperties>
</file>